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BEGIN PGP SIGNED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GHatch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hareWare BBS/Point-Utilit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an Ipsen, � copyright 1994 by Brian Ipsen/GizmoSoft Prod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 guarantee of any kind is given that the program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100% reliable.  You are using this material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does not take any responsibility for the results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 of this software.  The entire risk as to the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software is assumed by the user.  The auth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including loss of any data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lost or rendered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being distributed as ShareWare.  If you think that GH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, please send a donation (you decide the amount ;-))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ponse will insure the release of more quality program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Updates &amp; new program revision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ever a new release of `GHatch' becomes available, it will b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anish MEBBSNet Support-BBS, MicroAmiga BBS, 2:238/67, (+45)864379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Information about the program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requires, that ReqTools.library &amp; traplist.libra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your LIBS: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.cfg          -&gt; Ex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Hatch               -&gt;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Hatch.sig           -&gt; Signature-file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Hatch.Doc           -&gt; This fil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an be used to hatch files into SAN/ADS or simila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tart the program, and enter the information requ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check this program for trojan horses and link-vira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and the GHatch.sig file. For further instructions, please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PG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know much about the .TIC system, I'll recommend you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SC-0028.TXT document, it should be available from some of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-BBS'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use a config-file for this program, please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xampl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v1.8 it is possible to do automatic filehatching by the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-files, since GHatch now accepts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Full name (including path) of the file to be h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        Description on hatc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MASK    Optional "Replaces"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a configfile, if you want to hatch via the abov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GHatch CONFIG example.cfg FILENAME Ram:Test.lha DESC "A little 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Acknowledgements/Thank you's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Door, TrapList, traplist.library are (C) by Maximilian Hants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in Lau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Tools.library is (C) by Nico Fran�o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History/Highlights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8 - Added FILENAME, DESC and REPLMASK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7 - When selecting out-dir with the requester, the volum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ed. Bug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6 - Added REPLACES string-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5 - Added '^' in the FLO-file before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max. filenamelength to 30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4 - Changed FILEECHO in configfile from required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 - Option for configuration-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 - Added '^' in the flo-file before the .TIC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 - Oups... Filename was not inserted in the TIC-fi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- Fir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file     - Generate log of hatch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- Possibility to generate File_Id.Diz in hat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Words from the Author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ings, questions, bug-reports, gifts, $$$ and Postcar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zmoSof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Brian I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ngens Kvarter 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-7400 H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ro-Account No: 9574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mail: bipsen@datashopper.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:238/67.97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9:140/111.97@Amig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D - End of Documenta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ui (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BVAgUBMB4NLvAvc1PolDZ1AQFCEQH+M9W7V6b456jDK+lk4D9mXh2Nk3Ivp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oO++GRiysErKqNEBIXtmw/hmxn/1zHciEQLtFWzQW3spGI0tAVQ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Y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SIGNATUR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